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5"/>
        <w:gridCol w:w="7004"/>
      </w:tblGrid>
      <w:tr>
        <w:trPr/>
        <w:tc>
          <w:tcPr>
            <w:tcW w:w="2709" w:type="dxa"/>
            <w:tcBorders/>
          </w:tcPr>
          <w:p>
            <w:pPr>
              <w:pStyle w:val="Aeeaoaeaa1"/>
              <w:widowControl/>
              <w:snapToGrid w:val="false"/>
              <w:rPr>
                <w:rFonts w:ascii="Verdana" w:hAnsi="Verdana" w:cs="Verdana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sz w:val="18"/>
                <w:szCs w:val="18"/>
                <w:lang w:val="it-IT"/>
              </w:rPr>
              <w:t>Formato europeo per il curriculum vitae</w:t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sz w:val="18"/>
                <w:szCs w:val="18"/>
                <w:lang w:val="it-IT"/>
              </w:rPr>
              <w:t>curriculum vitae</w:t>
            </w:r>
          </w:p>
          <w:p>
            <w:pPr>
              <w:pStyle w:val="Aaoeeu"/>
              <w:rPr>
                <w:rFonts w:ascii="Verdana" w:hAnsi="Verdana" w:cs="Verdana"/>
                <w:b/>
                <w:b/>
                <w:bCs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spacing w:val="40"/>
                <w:sz w:val="18"/>
                <w:szCs w:val="18"/>
                <w:lang w:val="it-IT"/>
              </w:rPr>
            </w:r>
          </w:p>
          <w:p>
            <w:pPr>
              <w:pStyle w:val="Aaoeeu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Informazioni personali</w:t>
            </w:r>
          </w:p>
        </w:tc>
        <w:tc>
          <w:tcPr>
            <w:tcW w:w="7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Nome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CANONICI ALESSANDRO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NNLSN60C07H791O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Indirizzo di residenza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ia Montenero 9 57016 Rosignano M.mo (Livorno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Indirizzo per eventuali comunicazioni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Fax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Nazionalità 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it-IT"/>
              </w:rPr>
              <w:fldChar w:fldCharType="separate"/>
            </w:r>
            <w:bookmarkStart w:id="0" w:name="__Fieldmark__0_3561245133"/>
            <w:bookmarkStart w:id="1" w:name="__Fieldmark__0_3561245133"/>
            <w:bookmarkEnd w:id="1"/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SI        n. …………………………………………………………………………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it-IT"/>
              </w:rPr>
              <w:fldChar w:fldCharType="separate"/>
            </w:r>
            <w:bookmarkStart w:id="2" w:name="__Fieldmark__1_3561245133"/>
            <w:bookmarkStart w:id="3" w:name="__Fieldmark__1_3561245133"/>
            <w:bookmarkEnd w:id="3"/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NO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AMBITO - FORMAZIONE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llaborazione con Agenzie formative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grammatore Bibl. Naz.le Centrale Firenze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mallCaps/>
                <w:sz w:val="18"/>
                <w:szCs w:val="18"/>
                <w:lang w:val="it-IT"/>
              </w:rPr>
              <w:t>Dal 1989 -2018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Nome organizzazione di appartenenza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inistero Beni Attività culturali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Tipologia di rapporto contrattuale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avoro a tempo parziale (50%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Posizione organizzativa ricoperta e/o ruolo acquisito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ssistente informatico Area B3 (Ministero Beni attività culturali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Attività svolte e responsabilità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ordinamento progetti, Analisi e Programmazione, Gestione DataBase 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004"/>
      </w:tblGrid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mallCaps/>
                <w:sz w:val="18"/>
                <w:szCs w:val="18"/>
                <w:lang w:val="it-IT"/>
              </w:rPr>
              <w:t>Dal dicembre 2008 ad oggi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Nome organizzazione di appartenenza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llaborazione con Agenzie formative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Tipologia di rapporto contrattuale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llaborazioni a progetto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Posizione organizzativa ricoperta e/o ruolo acquisito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llaboratore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Attività svolte e responsabilità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ttività di progettazione, direzione coordinamento,  tutoraggio, valutazione gestione amm.va rendicontazione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004"/>
      </w:tblGrid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mallCaps/>
                <w:sz w:val="18"/>
                <w:szCs w:val="18"/>
                <w:lang w:val="it-IT"/>
              </w:rPr>
              <w:t>Dal 2000 ad 2008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Nome organizzazione di appartenenza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llaborazione con Agenzie formative nell’ambito della formazione FSE, Voucher l.236/93 53/2000, Apprendistato, Riconosciuti, carta ILA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Tipologia di rapporto contrattuale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llaborazioni a progetto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Posizione organizzativa ricoperta e/o ruolo acquisito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llaboratore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Attività svolte e responsabilità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ttività di direzione e tutoraggio, progettazione, valutazione apprendimenti e certificazione competenze, docenza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004"/>
      </w:tblGrid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mallCaps/>
                <w:sz w:val="18"/>
                <w:szCs w:val="18"/>
                <w:lang w:val="it-IT"/>
              </w:rPr>
              <w:t>Dal 2006 al 31.12.2008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Nome organizzazione di appartenenza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llaborazione con Resort St Mary Club - Madagascar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Tipologia di rapporto contrattuale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llaborazioni a progetto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Posizione organizzativa ricoperta e/o ruolo acquisito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sp. Marketing/ Direzione Hotel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Attività svolte e responsabilità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ttività di direzione, responsabile commerciale e marketing, rapporti con Tour Operators italiani e stranieri, gestione sito web 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004"/>
      </w:tblGrid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mallCaps/>
                <w:sz w:val="18"/>
                <w:szCs w:val="18"/>
                <w:lang w:val="it-IT"/>
              </w:rPr>
              <w:t>Dal 1979 al 1989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Nome organizzazione di appartenenza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Coop. L.a.t. Firenze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Tipologia di rapporto contrattuale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ntratto a tempo indeterminato – Amministrativo liv. V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Posizione organizzativa ricoperta e/o ruolo acquisito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mministrativo liv. V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Attività svolte e responsabilità</w:t>
            </w:r>
          </w:p>
        </w:tc>
        <w:tc>
          <w:tcPr>
            <w:tcW w:w="7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cupero crediti, rapporti con le banche, responsabile settore Montaggio Mobili (7 addetti)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Aeeaoaeaa1"/>
              <w:widowControl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824"/>
        <w:gridCol w:w="16"/>
      </w:tblGrid>
      <w:tr>
        <w:trPr/>
        <w:tc>
          <w:tcPr>
            <w:tcW w:w="35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mallCaps/>
                <w:sz w:val="18"/>
                <w:szCs w:val="18"/>
                <w:lang w:val="it-IT"/>
              </w:rPr>
              <w:t>Istruzione e formazione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  <w:lang w:val="it-IT"/>
              </w:rPr>
              <w:t>ISTRUZIONE</w:t>
            </w:r>
          </w:p>
        </w:tc>
        <w:tc>
          <w:tcPr>
            <w:tcW w:w="682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1980 - 1992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Ultimo diploma consegui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Laurea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Nome dell’istituto che ha rilasciato il diploma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i Firenze - Laurea in Economia e Commercio. Tesi in Geografia economica “Il turismo a Firenze attraverso i due quotidiani cittadini La Nazione e La Città” - 1992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lang w:val="it-IT"/>
              </w:rPr>
              <w:t>FORMAZION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Date (da – a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  <w:lang w:val="it-IT"/>
              </w:rPr>
              <w:t>APRILE  2010 – SETTEMBRE 2010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Tipologia corsi di formazione frequentati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SO PER PROGETTISTI E CERIFICATORI COMPETENZE – Amm.ne prov.le Grosseto  - PROGETTARE PER COMPETENZE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Nome dell’ente di formazione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 xml:space="preserve">STUDIO META BOLOGNA 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Contenuti principali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 xml:space="preserve">PROGETTARE PER  COMPETENZE 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Attestazione conseguita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DICHIARAZIONE APPRENDIMENTI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Date (da – a)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ZO-GIUGNO 2008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Tipologia corsi di formazione frequentati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O PER ESPERTI DI VALUTAZIONE DEGLI APPRENDIMENTI E CERTIFICAZIONE DELLE COMPETENZE – 105 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Nome dell’ente di formazion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 xml:space="preserve">STUDIO META BOLOGNA 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Contenuti principali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 xml:space="preserve">VALUTAZIONE DEGLI APPRENDIMENTI E COMPETENZE 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Attestazione conseguita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CERTIFICAZIONE:  VOTO CONSEGUITO  91/100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Date (da – a)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  <w:lang w:val="it-IT"/>
              </w:rPr>
              <w:t>GENNAIO 2003 – LUGLIO 2004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Tipologia corsi di formazione frequentati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corsi  lingua Inglese 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Nome dell’ente di formazion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London School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Contenuti principali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 xml:space="preserve">Conversazione, grammatica, sintassi 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Attestazione conseguita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frequenza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Date (da – a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  <w:lang w:val="it-IT"/>
              </w:rPr>
              <w:t>GENNAIO-MARZO 2003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Tipologia corsi di formazione frequentati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ECDL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Nome dell’ente di formazion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AICA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Contenuti principali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INFORMATICA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Attestazione conseguita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CERTIFICAZIONE ECDL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Date (da – a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  <w:lang w:val="it-IT"/>
              </w:rPr>
              <w:t>2003</w:t>
            </w:r>
          </w:p>
        </w:tc>
      </w:tr>
      <w:tr>
        <w:trPr>
          <w:trHeight w:val="377" w:hRule="atLeast"/>
        </w:trPr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Tipologia corsi di formazione frequentati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JAVA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Nome dell’ente di formazion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MINISTERO BENI ATTIVITA’ CULTURALI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Contenuti principali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PROGRAMMAZIONE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Attestazione conseguita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frequenza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Date (da – a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2001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Tipologia corsi di formazione frequentati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POWERBUILDER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Nome dell’ente di formazion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MINISTERO BENI ATTIVITA’ CULTURALI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Contenuti principali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PROGRAMMAZIONE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Attestazione conseguita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frequenza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Date (da – a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8"/>
                <w:szCs w:val="18"/>
                <w:lang w:val="it-IT"/>
              </w:rPr>
              <w:t>1989 - 2001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Tipologia corsi di formazione frequentati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ultato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490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bol (3 mesi) anno 1989 (Ministero Beni attività culturali)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490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ll IDS II (15 gg.) anno 1990 (Ministero Beni attività culturali)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490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ll IDS II IMPLEMENTATION (8 gg.) anno 1990 (Ministero Beni attività culturali)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490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ll TDS (10 gg.) anno 1990 (Ministero Beni attività culturali)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490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ggio c (15 gg.) anno 1998 (Ministero Beni attività culturali)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490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builder (20 gg.) anno 2000 (Ministero Beni attività culturali)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490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x (10 gg.) anno 2000 (Ministero Beni attività culturali)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490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i (15 gg.) anno 2001 (Ministero Beni attività culturali)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490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ml (10 gg.) anno 2001 (Ministero Beni attività cultural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Nome dell’ente di formazion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MINISTERO BENI ATTIVITA’ CULTURALI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Contenuti principali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PROGRAMMAZIONE</w:t>
            </w:r>
          </w:p>
        </w:tc>
      </w:tr>
      <w:tr>
        <w:trPr/>
        <w:tc>
          <w:tcPr>
            <w:tcW w:w="3524" w:type="dxa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Attestazione conseguita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frequenz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5"/>
        <w:gridCol w:w="6736"/>
      </w:tblGrid>
      <w:tr>
        <w:trPr/>
        <w:tc>
          <w:tcPr>
            <w:tcW w:w="3119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Capacità linguistiche</w:t>
            </w:r>
          </w:p>
          <w:p>
            <w:pPr>
              <w:pStyle w:val="Aaoeeu"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mallCaps/>
                <w:sz w:val="18"/>
                <w:szCs w:val="18"/>
                <w:lang w:val="it-IT"/>
              </w:rPr>
              <w:t>Prima lingua</w:t>
            </w:r>
          </w:p>
        </w:tc>
        <w:tc>
          <w:tcPr>
            <w:tcW w:w="6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italiano</w:t>
            </w:r>
          </w:p>
        </w:tc>
      </w:tr>
      <w:tr>
        <w:trPr/>
        <w:tc>
          <w:tcPr>
            <w:tcW w:w="3524" w:type="dxa"/>
            <w:gridSpan w:val="2"/>
            <w:tcBorders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mallCaps/>
                <w:sz w:val="18"/>
                <w:szCs w:val="18"/>
                <w:lang w:val="it-IT"/>
              </w:rPr>
              <w:t>Altre lingue</w:t>
            </w:r>
          </w:p>
        </w:tc>
        <w:tc>
          <w:tcPr>
            <w:tcW w:w="6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inglese</w:t>
            </w:r>
          </w:p>
        </w:tc>
      </w:tr>
      <w:tr>
        <w:trPr/>
        <w:tc>
          <w:tcPr>
            <w:tcW w:w="3524" w:type="dxa"/>
            <w:gridSpan w:val="2"/>
            <w:tcBorders>
              <w:right w:val="dotted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6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buono</w:t>
            </w:r>
          </w:p>
        </w:tc>
      </w:tr>
      <w:tr>
        <w:trPr/>
        <w:tc>
          <w:tcPr>
            <w:tcW w:w="3524" w:type="dxa"/>
            <w:gridSpan w:val="2"/>
            <w:tcBorders>
              <w:right w:val="dotted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6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buono</w:t>
            </w:r>
          </w:p>
        </w:tc>
      </w:tr>
      <w:tr>
        <w:trPr/>
        <w:tc>
          <w:tcPr>
            <w:tcW w:w="3524" w:type="dxa"/>
            <w:gridSpan w:val="2"/>
            <w:tcBorders>
              <w:right w:val="dotted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Capacità di espressione orale</w:t>
            </w:r>
          </w:p>
          <w:p>
            <w:pPr>
              <w:pStyle w:val="OiaeaeiYiio2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it-IT"/>
              </w:rPr>
              <w:t>buo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229"/>
      </w:tblGrid>
      <w:tr>
        <w:trPr/>
        <w:tc>
          <w:tcPr>
            <w:tcW w:w="2984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it-IT"/>
              </w:rPr>
              <w:t>Pubblicazion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right" w:pos="8306" w:leader="none"/>
              </w:tabs>
              <w:spacing w:before="20" w:after="20"/>
              <w:ind w:left="431" w:hanging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dagine 2008 – “Fabbisogni formativi delle Agenzie di Viaggio e Turismo in uno scenario turistico che cambia” a cura di Canonici Alessandro e Sandri Fabrizio – pubblicata sul sito web dell’agenzia formativa Multimedia Group  srl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7502"/>
      </w:tblGrid>
      <w:tr>
        <w:trPr>
          <w:trHeight w:val="1276" w:hRule="atLeast"/>
        </w:trPr>
        <w:tc>
          <w:tcPr>
            <w:tcW w:w="303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it-IT"/>
              </w:rPr>
              <w:t>Capacità tecnico-informat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ESSENDO ASSISTENTE INFORMATICO HO ACQUISITO COMPETENZE PIU’ CHE BUONE NELL’UTILIZZO DELLE ATTREZZATURE, DEI MACCHINARI E DEI SOFTWARE DI USO COMUNE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CONOSCO DIVERSI LINGUAGGI DI PROGRAMMAZIONE, IL PACCHETTO OFFICE ANCHE NELLE SUE APPLICAZIONI PIU’ AVANZATE,</w:t>
            </w:r>
          </w:p>
        </w:tc>
      </w:tr>
      <w:tr>
        <w:trPr>
          <w:trHeight w:val="282" w:hRule="atLeast"/>
        </w:trPr>
        <w:tc>
          <w:tcPr>
            <w:tcW w:w="3032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left" w:pos="765" w:leader="none"/>
                <w:tab w:val="right" w:pos="2816" w:leader="none"/>
              </w:tabs>
              <w:spacing w:before="20" w:after="2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479550</wp:posOffset>
                      </wp:positionV>
                      <wp:extent cx="9906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.55pt;margin-top:116.5pt;width:77.95pt;height:29.95pt;mso-wrap-style:none;v-text-anchor:middle" type="_x0000_t109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>LIVORNO  10/9/2024</w:t>
              <w:tab/>
            </w:r>
          </w:p>
        </w:tc>
        <w:tc>
          <w:tcPr>
            <w:tcW w:w="7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utorizzo al trattamento dei dati ai sensi del </w:t>
            </w:r>
            <w:r>
              <w:rPr>
                <w:lang w:val="it-IT"/>
              </w:rPr>
              <w:t>Regolamento UE 2016/679 relativo alla protezione delle persone fisiche con riguardo al trattamento dei dati personali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  <w:lang w:val="it-IT" w:eastAsia="en-US"/>
        </w:rPr>
      </w:pPr>
      <w:r>
        <w:rPr>
          <w:rFonts w:cs="Verdana" w:ascii="Verdana" w:hAnsi="Verdana"/>
          <w:b/>
          <w:bCs/>
          <w:smallCaps/>
          <w:sz w:val="18"/>
          <w:szCs w:val="18"/>
          <w:lang w:val="it-I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14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248" w:hanging="3888"/>
    </w:pPr>
    <w:rPr/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22:00Z</dcterms:created>
  <dc:creator>Preferred Customer</dc:creator>
  <dc:description/>
  <cp:keywords/>
  <dc:language>en-US</dc:language>
  <cp:lastModifiedBy>sviluppo</cp:lastModifiedBy>
  <cp:lastPrinted>2019-10-23T10:18:00Z</cp:lastPrinted>
  <dcterms:modified xsi:type="dcterms:W3CDTF">2025-05-20T12:12:00Z</dcterms:modified>
  <cp:revision>5</cp:revision>
  <dc:subject/>
  <dc:title>Allegato C</dc:title>
</cp:coreProperties>
</file>